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8287" w:hRule="atLeast"/>
          <w:cantSplit w:val="true"/>
        </w:trPr>
        <w:tc>
          <w:tcPr>
            <w:tcW w:w="10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3"/>
              <w:rPr/>
            </w:pPr>
            <w:r>
              <w:rPr/>
              <w:t>(МИНТРАНС РОССИИ)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ПРИКАЗ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31 октября 2012 г.              Москва                                   №39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к руководству и исполнению итог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ятьдесят седьмого заседания Совета по железнодорожному транспор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 – участников Содружест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ind w:firstLine="7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     ст. 506, № 6, ст. 738, № 13, ст. 1558, № 18 (ч. 2), ст. 2249, № 32, ст. 4046, № 33,    ст. 4088, № 36, ст. 4361, № 51, ст. 6332; 2010, № 6, ст. 650, ст. 652, № 11, ст. 1222, № 12, ст. 1348, № 13, ст. 1502, № 15, ст. 1805, № 25, ст. 3172, № 26, ст. 3350, № 31, ст. 4251; 2011, № 14, ст. 1935,  № 26, ст. 3801, № 38, ст. 5389, № 46, ст. 6526,              № 47, ст. 6680, № 48, ст. 6922; 2012, № 6, ст. 686, № 14, ст. 1630, № 19, ст. 2439)     п р и к а з ы в а ю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к руководству и исполнению протокол пятьдесят седьмого заседания Совета по железнодорожному транспорту государств – участников Содружества, состоявшегося 16 – 17 октября 2012 г. в г. Ашхабаде (Туркменистан).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М.Ю. Соко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лова Ольга Алексеевна</w:t>
      </w:r>
    </w:p>
    <w:p>
      <w:pPr>
        <w:pStyle w:val="Normal"/>
        <w:rPr/>
      </w:pPr>
      <w:r>
        <w:rPr>
          <w:sz w:val="20"/>
          <w:szCs w:val="20"/>
        </w:rPr>
        <w:t>8 499 262 96 26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5:00Z</dcterms:created>
  <dc:creator>StamatovaDR</dc:creator>
  <dc:description/>
  <dc:language>en-US</dc:language>
  <cp:lastModifiedBy>Канатчикова Екатерина Юрьевна</cp:lastModifiedBy>
  <cp:lastPrinted>2012-10-22T11:57:00Z</cp:lastPrinted>
  <dcterms:modified xsi:type="dcterms:W3CDTF">2023-10-19T12:45:00Z</dcterms:modified>
  <cp:revision>2</cp:revision>
  <dc:subject/>
  <dc:title>О принятии к руководству и исполнению итогов</dc:title>
</cp:coreProperties>
</file>